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  <w:sz w:val="16"/>
          <w:szCs w:val="16"/>
          <w:lang w:val="en-GB"/>
        </w:rPr>
        <w:t>VCE Holding Gmb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67945</wp:posOffset>
                </wp:positionV>
                <wp:extent cx="304673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992505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22" r="-4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Atten Mrs Irene Buchmül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4.25pt;mso-wrap-distance-left:9.05pt;mso-wrap-distance-right:9.05pt;mso-wrap-distance-top:0pt;mso-wrap-distance-bottom:0pt;margin-top:-5.3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992505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22" r="-4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 xml:space="preserve">                   Atten Mrs Irene Buchmü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Hadikgasse 60, A 1140 Vienna</w:t>
      </w:r>
    </w:p>
    <w:p>
      <w:pPr>
        <w:pStyle w:val="Normal"/>
        <w:ind w:left="-142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Tel: +43-1 897 53 39</w:t>
      </w:r>
    </w:p>
    <w:p>
      <w:pPr>
        <w:pStyle w:val="Normal"/>
        <w:ind w:left="-142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Fax: +43-1 90 29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  <w:lang w:val="en-GB"/>
        </w:rPr>
      </w:pPr>
      <w:r>
        <w:rPr>
          <w:rFonts w:cs="Arial" w:ascii="Arial" w:hAnsi="Arial"/>
          <w:b/>
          <w:color w:val="000080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/>
        <w:t xml:space="preserve">REGISTRATION FORM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4"/>
        <w:gridCol w:w="324"/>
        <w:gridCol w:w="433"/>
        <w:gridCol w:w="702"/>
        <w:gridCol w:w="1842"/>
        <w:gridCol w:w="4677"/>
      </w:tblGrid>
      <w:tr>
        <w:trPr>
          <w:trHeight w:val="1789" w:hRule="atLeast"/>
        </w:trPr>
        <w:tc>
          <w:tcPr>
            <w:tcW w:w="4537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240" w:after="0"/>
              <w:ind w:left="34" w:hanging="0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>9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 xml:space="preserve"> SAMCO Workshop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>Research Agenda 2010 – 2020 – 203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B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>April 28. – 29. 2005</w:t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142"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 Berlin</w:t>
            </w:r>
          </w:p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33" w:right="175" w:hanging="33"/>
              <w:jc w:val="right"/>
              <w:rPr/>
            </w:pPr>
            <w:r>
              <w:rPr>
                <w:b w:val="false"/>
                <w:sz w:val="18"/>
                <w:szCs w:val="18"/>
              </w:rPr>
              <w:t>Federal Institute for Materials Research and Testing</w:t>
            </w:r>
          </w:p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142" w:right="175" w:hanging="0"/>
              <w:jc w:val="right"/>
              <w:rPr>
                <w:b w:val="false"/>
                <w:b w:val="false"/>
                <w:sz w:val="18"/>
                <w:szCs w:val="18"/>
                <w:lang w:val="de-AT"/>
              </w:rPr>
            </w:pPr>
            <w:r>
              <w:rPr>
                <w:b w:val="false"/>
                <w:sz w:val="18"/>
                <w:szCs w:val="18"/>
                <w:lang w:val="de-AT"/>
              </w:rPr>
              <w:t>www.bam.de</w:t>
            </w:r>
          </w:p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142" w:right="175" w:hanging="0"/>
              <w:jc w:val="righ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2200 Berlin, Germany</w:t>
              <w:br/>
              <w:t>Unter den Eichen 44-46</w:t>
            </w:r>
          </w:p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142"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89</w:t>
            </w:r>
          </w:p>
          <w:p>
            <w:pPr>
              <w:pStyle w:val="TextkrperEinzug2"/>
              <w:tabs>
                <w:tab w:val="clear" w:pos="708"/>
                <w:tab w:val="left" w:pos="4428" w:leader="none"/>
              </w:tabs>
              <w:ind w:left="142" w:right="17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18"/>
                <w:szCs w:val="18"/>
              </w:rPr>
              <w:t>Room Nr. 320</w:t>
            </w:r>
          </w:p>
        </w:tc>
      </w:tr>
      <w:tr>
        <w:trPr>
          <w:trHeight w:val="341" w:hRule="atLeast"/>
        </w:trPr>
        <w:tc>
          <w:tcPr>
            <w:tcW w:w="15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Fax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12" w:space="0" w:color="000080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sz w:val="18"/>
                <w:szCs w:val="18"/>
                <w:lang w:val="en-GB"/>
              </w:rPr>
              <w:t>SIGNATUR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150,-  Fee (including lunches, coffee breaks for both days and dinner on 28.04.05)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      </w:t>
              <w:br/>
              <w:t xml:space="preserve">                NOTE: VCE cannot take over any rates for transfer.</w:t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am paying by:</w:t>
            </w:r>
          </w:p>
        </w:tc>
      </w:tr>
      <w:tr>
        <w:trPr>
          <w:trHeight w:val="289" w:hRule="atLeast"/>
          <w:cantSplit w:val="true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7_941918605"/>
            <w:bookmarkStart w:id="1" w:name="__Fieldmark__7_94191860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62" w:type="dxa"/>
            <w:gridSpan w:val="6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>Bank Transfer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:</w:t>
              <w:br/>
              <w:t xml:space="preserve">Transfer fee: 150 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val="en-GB"/>
              </w:rPr>
              <w:t>€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  (excluding transfer fee for originator and receiver)</w:t>
              <w:br/>
              <w:t xml:space="preserve">Name of Account:  VCE Holding GmbH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Account Number: 245109489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Code: 12000, IBAN: AT32 12000 24510948900,  BIC: BKAUATW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and Address of the Bank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AUSTRIA, Operngasse 6, A - 1015 Vienna, Austria</w:t>
            </w:r>
          </w:p>
        </w:tc>
      </w:tr>
      <w:tr>
        <w:trPr>
          <w:trHeight w:val="1125" w:hRule="atLeast"/>
          <w:cantSplit w:val="true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8_941918605"/>
            <w:bookmarkStart w:id="3" w:name="__Fieldmark__8_94191860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  <w:t>Credit Card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1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4" w:name="__Fieldmark__9_941918605"/>
            <w:bookmarkStart w:id="5" w:name="__Fieldmark__9_94191860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Mastercard/Eurocard</w:t>
            </w:r>
          </w:p>
        </w:tc>
      </w:tr>
      <w:tr>
        <w:trPr>
          <w:trHeight w:val="39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6" w:name="__Fieldmark__10_941918605"/>
            <w:bookmarkStart w:id="7" w:name="__Fieldmark__10_94191860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Visa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Card Number: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Expiry Da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Signatur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Heading5"/>
        <w:spacing w:before="240" w:after="120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  <w:t>PLEASE, SEND THE COMPLETED FORM VIA FAX TO</w:t>
      </w:r>
      <w:r>
        <w:rPr>
          <w:rFonts w:cs="Arial" w:ascii="Arial" w:hAnsi="Arial"/>
          <w:color w:val="000080"/>
          <w:lang w:val="en-GB"/>
        </w:rPr>
        <w:t xml:space="preserve">   </w:t>
      </w:r>
      <w:r>
        <w:rPr>
          <w:rFonts w:cs="Arial" w:ascii="Arial" w:hAnsi="Arial"/>
          <w:b/>
          <w:color w:val="000080"/>
          <w:lang w:val="en-GB"/>
        </w:rPr>
        <w:br/>
      </w:r>
      <w:r>
        <w:rPr>
          <w:rFonts w:cs="Arial" w:ascii="Arial" w:hAnsi="Arial"/>
          <w:color w:val="000080"/>
          <w:sz w:val="36"/>
          <w:szCs w:val="36"/>
          <w:lang w:val="en-GB"/>
        </w:rPr>
        <w:t xml:space="preserve">Fax: </w:t>
      </w:r>
      <w:r>
        <w:rPr>
          <w:rFonts w:cs="Arial" w:ascii="Arial" w:hAnsi="Arial"/>
          <w:color w:val="0000FF"/>
          <w:sz w:val="36"/>
          <w:szCs w:val="36"/>
          <w:lang w:val="en-GB"/>
        </w:rPr>
        <w:t>(+43-1) 90 292 2123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en-GB"/>
        </w:rPr>
      </w:pPr>
      <w:r>
        <w:rPr>
          <w:rFonts w:cs="Arial" w:ascii="Arial" w:hAnsi="Arial"/>
          <w:b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  <w:t>For questions concerning the payment please contact VCE, Mrs Irene Buchmüller (buchmueller@fcp.at)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lang w:val="en-GB"/>
        </w:rPr>
        <w:t xml:space="preserve">   </w:t>
      </w:r>
    </w:p>
    <w:sectPr>
      <w:type w:val="nextPage"/>
      <w:pgSz w:w="11906" w:h="16838"/>
      <w:pgMar w:left="1520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vertAlign w:val="superscript"/>
      <w:lang w:val="en-GB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2:00Z</dcterms:created>
  <dc:creator>Bettina Geier</dc:creator>
  <dc:description/>
  <dc:language>en-US</dc:language>
  <cp:lastModifiedBy>Georg</cp:lastModifiedBy>
  <cp:lastPrinted>2002-07-08T12:45:00Z</cp:lastPrinted>
  <dcterms:modified xsi:type="dcterms:W3CDTF">2005-02-18T08:08:00Z</dcterms:modified>
  <cp:revision>7</cp:revision>
  <dc:subject/>
  <dc:title> </dc:title>
</cp:coreProperties>
</file>